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&amp; Energy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75260</wp:posOffset>
            </wp:positionV>
            <wp:extent cx="1501775" cy="1321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 50 kg crate is pushed across a loading dock at a warehouse with a constant horizontal force of 300N such that it travels at a constant velocity of 1.5 m/s over a distance of 10 mete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ow much work is done in pushing the crate across the flo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How much work is done by frictio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is the crate’s kinetic energ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Using the Work-Energy Theorem, determine the amount of net work done on the cr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-162560</wp:posOffset>
                </wp:positionV>
                <wp:extent cx="4326255" cy="3623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3624120"/>
                          <a:chOff x="0" y="0"/>
                          <a:chExt cx="4326120" cy="3624120"/>
                        </a:xfrm>
                      </wpg:grpSpPr>
                      <wps:wsp>
                        <wps:cNvSpPr txBox="1"/>
                        <wps:spPr>
                          <a:xfrm>
                            <a:off x="1224360" y="419760"/>
                            <a:ext cx="428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318564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Tahoma" w:hAnsi="Tahoma" w:eastAsia="Times New Roman" w:cs="Tahoma"/>
                                  <w:color w:val="40458C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26120" cy="357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45280"/>
                              <a:ext cx="4326120" cy="16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48920" y="0"/>
                              <a:ext cx="676440" cy="154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0458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543680"/>
                              <a:ext cx="760680" cy="173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0458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0" y="3277800"/>
                              <a:ext cx="702360" cy="295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0458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080" y="2065680"/>
                              <a:ext cx="960120" cy="90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3400"/>
                                <a:ext cx="3690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MT Symbol" w:hAnsi="MT Symbol" w:eastAsia="MT Symbol" w:cs="MT Symbol"/>
                                      <w:color w:val="40458C"/>
                                      <w:lang w:val="en-US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720" y="113760"/>
                                <a:ext cx="19296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96">
                                    <a:moveTo>
                                      <a:pt x="0" y="296"/>
                                    </a:moveTo>
                                    <a:cubicBezTo>
                                      <a:pt x="47" y="226"/>
                                      <a:pt x="94" y="157"/>
                                      <a:pt x="108" y="108"/>
                                    </a:cubicBezTo>
                                    <a:cubicBezTo>
                                      <a:pt x="122" y="59"/>
                                      <a:pt x="103" y="29"/>
                                      <a:pt x="8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58c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65088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396">
                                    <a:moveTo>
                                      <a:pt x="0" y="396"/>
                                    </a:moveTo>
                                    <a:cubicBezTo>
                                      <a:pt x="138" y="329"/>
                                      <a:pt x="277" y="262"/>
                                      <a:pt x="344" y="196"/>
                                    </a:cubicBezTo>
                                    <a:cubicBezTo>
                                      <a:pt x="411" y="130"/>
                                      <a:pt x="391" y="37"/>
                                      <a:pt x="4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58c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040" y="1725840"/>
                              <a:ext cx="720" cy="183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0458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12.8pt;width:340.65pt;height:285.3pt" coordorigin="1455,-256" coordsize="6813,5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3;top:405;width:673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4761;width:7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Tahoma" w:hAnsi="Tahoma" w:eastAsia="Times New Roman" w:cs="Tahoma"/>
                            <w:color w:val="40458C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5;top:-256;width:6813;height:56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55;top:1075;width:6812;height:2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579,-256" to="4643,2176" stroked="t" o:allowincell="f" style="position:absolute;flip:xy">
                    <v:stroke color="#40458c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0,2175" to="5847,4914" stroked="t" o:allowincell="f" style="position:absolute">
                    <v:stroke color="#40458c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2,4906" to="5837,5370" stroked="t" o:allowincell="f" style="position:absolute;flip:x">
                    <v:stroke color="#40458c" weight="255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70;top:2997;width:1512;height:1419">
                    <v:shape id="shape_0" stroked="f" o:allowincell="f" style="position:absolute;left:3370;top:3601;width:580;height:81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MT Symbol" w:hAnsi="MT Symbol" w:eastAsia="MT Symbol" w:cs="MT Symbol"/>
                                <w:color w:val="40458C"/>
                                <w:lang w:val="en-US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2,296" path="m0,296c47,226,94,157,108,108c122,59,103,29,84,0e" stroked="t" o:allowincell="f" style="position:absolute;left:3867;top:3176;width:303;height:798;mso-wrap-style:none;v-text-anchor:middle">
                      <v:fill o:detectmouseclick="t" on="false"/>
                      <v:stroke color="#40458c" weight="19080" endarrow="classic" endarrowwidth="medium" endarrowlength="medium" joinstyle="miter" endcap="flat"/>
                      <w10:wrap type="none"/>
                    </v:shape>
                    <v:shape id="shape_0" coordsize="411,396" path="m0,396c138,329,277,262,344,196c411,130,391,37,400,0e" stroked="t" o:allowincell="f" style="position:absolute;left:3857;top:2997;width:1024;height:988;mso-wrap-style:none;v-text-anchor:middle">
                      <v:fill o:detectmouseclick="t" on="false"/>
                      <v:stroke color="#40458c" weight="19080" endarrow="classic" endarrowwidth="medium" endarrowlength="medium" joinstyle="miter" endcap="flat"/>
                      <w10:wrap type="none"/>
                    </v:shape>
                  </v:group>
                  <v:line id="shape_0" from="4737,2462" to="4737,5356" stroked="t" o:allowincell="f" style="position:absolute">
                    <v:stroke color="#40458c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50 kg crate is now pushed up a 20</w:t>
      </w:r>
      <w:r>
        <w:rPr>
          <w:rFonts w:eastAsia="Symbol" w:cs="Symbol" w:ascii="Symbol" w:hAnsi="Symbol"/>
        </w:rPr>
        <w:t></w:t>
      </w:r>
      <w:r>
        <w:rPr/>
        <w:t xml:space="preserve"> incline with constant force of 380N such that it travels at a constant velocity of 1.5 m/s over a distance of 10 meters.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What is the change in gravitational potential energy of the crate?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is the frictional force acting on the crat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/>
        <w:t>Determine the coefficient of kinetic friction for the crate/slope inter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: </w:t>
    </w:r>
    <w:r>
      <w:rPr>
        <w:u w:val="single"/>
      </w:rPr>
      <w:t xml:space="preserve">                                   </w:t>
    </w:r>
    <w:r>
      <w:rPr/>
      <w:tab/>
      <w:t xml:space="preserve">                                                             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55:00Z</dcterms:created>
  <dc:creator>Science-laptop</dc:creator>
  <dc:description/>
  <cp:keywords/>
  <dc:language>en-US</dc:language>
  <cp:lastModifiedBy>Charlie Ropes</cp:lastModifiedBy>
  <cp:lastPrinted>2006-04-24T11:09:00Z</cp:lastPrinted>
  <dcterms:modified xsi:type="dcterms:W3CDTF">2015-09-12T01:58:00Z</dcterms:modified>
  <cp:revision>20</cp:revision>
  <dc:subject/>
  <dc:title>Impulse &amp; Momentum</dc:title>
</cp:coreProperties>
</file>